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ab/>
        <w:t>От 23.10.2009г.                                                                                № 2043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реализации антикоррупционной политики Министерства образования и науки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гласно </w:t>
      </w:r>
      <w:r>
        <w:rPr>
          <w:sz w:val="28"/>
          <w:szCs w:val="28"/>
        </w:rPr>
        <w:t>Постановлению Кабинета Министров Республики Татарстан от 22 сентября 2008 года №693 «Об утверждении Республиканской Программы по реализации Стратегии антикоррупционной политики Республики Татарстан на 2009-2011гг.» и в</w:t>
      </w:r>
      <w:r>
        <w:rPr>
          <w:sz w:val="28"/>
        </w:rPr>
        <w:t>о исполнение решения Республиканского совета по реализации антикоррупционной политики от 2.10.2009 г., приказыва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Создать комиссию по реализации антикоррупционной политики Министерства образования и науки Республики Татарст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состав комиссии по реализации антикоррупционной политики Министерства образования и науки Республики Татарстан:</w:t>
      </w:r>
    </w:p>
    <w:p>
      <w:pPr>
        <w:pStyle w:val="TextBody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льмутдинов А.Х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тафин Д.М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министра, заместитель председателя комиссии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ин А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специальной и мобилизационной работы, секретарь комиссии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митов Р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онтроля и надзора департамента надзора и контроля в сфере обра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ина Н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адровой политик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ерьянов И.М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метова А.Д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работе с письмами и обращениями граждан и СМ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лиуллина Г.А.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экономики, бюджетного планирования и оплаты тру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ёта и отчётности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ожить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а сектор специальной и мобилизационной работы ( Сафин А.А. )  - за координацию деятельности по антикоррупционной политике министер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а юридический отдел (Аверьянов И.М.) - за проведение антикоррупционной экспертизы нормативно-правовых актов и их проектов в сфере образования; </w:t>
      </w:r>
    </w:p>
    <w:p>
      <w:pPr>
        <w:pStyle w:val="TextBodyIndent"/>
        <w:rPr/>
      </w:pPr>
      <w:r>
        <w:rPr/>
        <w:t xml:space="preserve">- на отдел печатных изданий и учебно-методической литературы (Мотыгуллин Д.Н.) - за разработку методических и учебных пособий по организации антикоррупционного образования обучающихся и его внедрение в практику работы образовательных учрежд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 отдел развития информационных технологий в образовании (Сулимова Н.А.) - за создание, поддержку и совершенствование интернет-ресурсов, раскрывающих информацию о деятельности министерства по антикорруп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а отдел по работе с письмами и обращениями граждан и СМИ (Мухаметова А.Д.) - за обеспечение освещения в СМИ проводимой работы по предупреждению коррупции, в том числе деятельности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читать утратившим силу приказ МО и Н РТ от 31.07. 2009г. № 1456/09 «О внесении изменений в состав антикоррупционной комиссии Министерства образования и науки Республики Татарста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над исполнением настоящего приказа возложить на первого заместителя министра Мустафина Д.М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А.Х. Гильмутди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ервы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Д.М. Мустафи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троля и надзо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епартамента надзор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контроля в сфере образования                                      Р.Г. Хами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дровой политики                                                          Н.Н. Зи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юридического отдела                                                      И.М. Аверья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дела по работе с письмам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обращениями граждан и СМИ                                   А.Д. Мухамет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кономики, бюджетн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ланирования и оплаты труда                                      М.В. Емельян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дела бухгалтер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чёта и отчётности                                                        Г.А. Халиуллина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.о заведующе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ектором специальн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мобилизационной работы                                          М.Д. Соколов</w:t>
      </w:r>
    </w:p>
    <w:p>
      <w:pPr>
        <w:pStyle w:val="Normal"/>
        <w:ind w:left="360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360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4:00Z</dcterms:created>
  <dc:creator>Файруза Закиевна</dc:creator>
  <dc:description/>
  <cp:keywords/>
  <dc:language>en-US</dc:language>
  <cp:lastModifiedBy>Фарида</cp:lastModifiedBy>
  <cp:lastPrinted>2009-10-23T15:56:00Z</cp:lastPrinted>
  <dcterms:modified xsi:type="dcterms:W3CDTF">2009-10-26T06:34:00Z</dcterms:modified>
  <cp:revision>13</cp:revision>
  <dc:subject/>
  <dc:title/>
</cp:coreProperties>
</file>